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</w:rPr>
        <w:t>雅安职业技术学院“学生心中最美老师”</w:t>
      </w:r>
    </w:p>
    <w:p>
      <w:pPr>
        <w:pStyle w:val="Normal"/>
        <w:widowControl/>
        <w:spacing w:before="0" w:after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</w:rPr>
        <w:t>评选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4"/>
        <w:gridCol w:w="1130"/>
        <w:gridCol w:w="1213"/>
        <w:gridCol w:w="1701"/>
        <w:gridCol w:w="12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林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87.08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教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护理学</w:t>
            </w:r>
          </w:p>
        </w:tc>
      </w:tr>
      <w:tr>
        <w:trPr>
          <w:trHeight w:val="64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迹简介</w:t>
            </w:r>
          </w:p>
        </w:tc>
      </w:tr>
      <w:tr>
        <w:trPr>
          <w:trHeight w:val="72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廖林梅，女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出生，四川仁寿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于成都中医药大学，毕业后即到学院护理系任教，主要教授内科护理学、健康评估和老年护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到学院时，她还是一个刚走出大学校门的小女生，来到雅安这个人生地不熟且离家较远的地方工作，对于她来说是一种挑战，但是由于对教师事业的热爱，她毅然留了下来。虽然在大学暑假期间教过暑期培训班，但是各方面的能力都还远远达不到做一个学院教师的标准。认识到自己的问题后，她要了一份系里老教师的课程表，一有时间，就到老教师上课的地方去听他们的课。晚上回到住处后，她就将自己的教学内容试着以老教师的方式讲出来，然后通过手机录音，再听自己讲的“课”，找出自己存在的问题。由于是新人，她每天都需要花很长时间备课，反复琢磨自己讲课时的重难点、讲课的语气声调、课堂氛围的营造等。正是通过长时间的学习，她才得以成长，逐渐能够驾驭课堂，成为一名真正的人民教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一年多以来，已经有一千多位学生从她的课堂走出。虽然每天白天上课，晚上备课，基本上没多少时间做其他事情，但是她觉得上课是她的最喜欢的事情，教育好学生是她的目标，看到学生走向工作岗位她无比开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8:00Z</dcterms:created>
  <dc:creator>Administrator</dc:creator>
  <dc:description/>
  <cp:keywords/>
  <dc:language>en-US</dc:language>
  <cp:lastModifiedBy>jhstudio</cp:lastModifiedBy>
  <dcterms:modified xsi:type="dcterms:W3CDTF">2014-06-20T14:28:00Z</dcterms:modified>
  <cp:revision>96</cp:revision>
  <dc:subject/>
  <dc:title>雅安职业技术学院“学生心中最美老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