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雅安职业技术学院“学生心中最美老师”</w:t>
      </w:r>
    </w:p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评选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1130"/>
        <w:gridCol w:w="1213"/>
        <w:gridCol w:w="1701"/>
        <w:gridCol w:w="12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祖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0.4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科员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迹简介</w:t>
            </w:r>
          </w:p>
        </w:tc>
      </w:tr>
      <w:tr>
        <w:trPr>
          <w:trHeight w:val="72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同志工作三十多年来，从事学生管理和党务工作近二十年。该同志工作期间忠诚党的教育事业，在平时的工作中以身作则，率先垂范，对工作兢兢业业，踏踏实实，多次在学院年度考评中评为优秀工作者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被学院评为“优秀共产党员”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评为学院“优秀党务工作者”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被评为学院“优秀教育工作者”。十分注重树立党员的良好形象，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12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20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次地震中，带病坚持工作组主动捐款捐物，做学生的心理疏导工作。该同志热爱党务工作，积极开展工作，认真组织入党材料，配合好党支部的工作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来组织发展党员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名，为党组织输送了一批又一批新鲜血液，为党的建设作出了贡献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5:00Z</dcterms:created>
  <dc:creator>Administrator</dc:creator>
  <dc:description/>
  <cp:keywords/>
  <dc:language>en-US</dc:language>
  <cp:lastModifiedBy>微软中国</cp:lastModifiedBy>
  <dcterms:modified xsi:type="dcterms:W3CDTF">2013-06-25T09:55:00Z</dcterms:modified>
  <cp:revision>2</cp:revision>
  <dc:subject/>
  <dc:title>雅安职业技术学院“学生心中最美老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