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雅安职业技术学院“学生心中最美老师”</w:t>
      </w:r>
    </w:p>
    <w:p>
      <w:pPr>
        <w:pStyle w:val="Normal"/>
        <w:widowControl/>
        <w:spacing w:before="0" w:after="360"/>
        <w:jc w:val="center"/>
        <w:rPr>
          <w:rFonts w:ascii="仿宋_GB2312" w:hAnsi="仿宋_GB2312" w:eastAsia="仿宋_GB2312" w:cs="宋体;SimSun"/>
          <w:b/>
          <w:b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评选推荐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130"/>
        <w:gridCol w:w="1213"/>
        <w:gridCol w:w="1701"/>
        <w:gridCol w:w="128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护理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教专业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基础护理学</w:t>
            </w:r>
          </w:p>
        </w:tc>
      </w:tr>
      <w:tr>
        <w:trPr>
          <w:trHeight w:val="64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事迹简介</w:t>
            </w:r>
          </w:p>
        </w:tc>
      </w:tr>
      <w:tr>
        <w:trPr>
          <w:trHeight w:val="72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firstLine="270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李老师自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2007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月到学院护理系，在雅安职业技术学院工作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年了</w:t>
            </w:r>
            <w:r>
              <w:rPr>
                <w:rFonts w:cs="Arial" w:ascii="宋体;SimSun" w:hAnsi="宋体;SimSun"/>
                <w:kern w:val="0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在工作期间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服从护理系领导安排，主要担任护理专业各层次班级的《基础护理技术》的理论和实践教学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在教书育人岗位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坚持将思想、德育教育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及护理学专业知识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贯穿到课程中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引导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学生树立正确的人生观及世界观，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关心关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生身心健康成长，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作为教师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关爱、体贴、理解学生，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让他们从心灵深处真切地感受到教师的关怀与温暖，激发他们的学习热情和兴趣。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为此</w:t>
            </w:r>
            <w:r>
              <w:rPr>
                <w:rFonts w:ascii="宋体;SimSun" w:hAnsi="宋体;SimSun" w:cs="楷体_GB2312"/>
                <w:kern w:val="0"/>
                <w:sz w:val="28"/>
                <w:szCs w:val="28"/>
              </w:rPr>
              <w:t>先后评为优秀党员及优秀教师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该同志作为一名专职教师，除了完成教学任务外，还积极参与学生管理工作：担任营养师培训的组织及管理。自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今参与护理系党支部学生党员的培养和发展工作，吸收了一批优秀的党员，为党组织发展注入了新鲜学液。另外还积极参与课程建设和实验室建设。参与《基础护理技术》、《社区护理》、《护理礼仪》课程院级精品课程建设。同时积极参与各种教研活动，积极参编教材，发表科研论文。不断提高自身综合素质，先后被学院派到英国诺丁汉大学，四川大学等地进修学习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58:00Z</dcterms:created>
  <dc:creator>Administrator</dc:creator>
  <dc:description/>
  <cp:keywords/>
  <dc:language>en-US</dc:language>
  <cp:lastModifiedBy>微软用户</cp:lastModifiedBy>
  <dcterms:modified xsi:type="dcterms:W3CDTF">2014-06-20T15:04:00Z</dcterms:modified>
  <cp:revision>4</cp:revision>
  <dc:subject/>
  <dc:title>雅安职业技术学院“学生心中最美老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