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雅安职业技术学院“学生心中最美老师”</w:t>
      </w:r>
    </w:p>
    <w:p>
      <w:pPr>
        <w:pStyle w:val="Normal"/>
        <w:widowControl/>
        <w:spacing w:before="0" w:after="36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130"/>
        <w:gridCol w:w="1213"/>
        <w:gridCol w:w="1701"/>
        <w:gridCol w:w="12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7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讲师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教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针灸推拿学、护理学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迹简介</w:t>
            </w:r>
          </w:p>
        </w:tc>
      </w:tr>
      <w:tr>
        <w:trPr>
          <w:trHeight w:val="897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敏老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护理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支部副书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从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管理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该同志一直严于律己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身立教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位德才兼备的优秀教师，其主要事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Lucida Sans Unicode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担任护理系</w:t>
            </w:r>
            <w:r>
              <w:rPr>
                <w:rFonts w:cs="Lucida Sans Unicode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余名学生的辅导员工作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  <w:t>。李敏老师始终秉持“教育当以慈悲为怀”的信仰。所以当学生犯错时，她给予真诚关怀，帮助学生努力改善、提升自己；当学生取得进步时，她给予温暖微笑，鼓励学生，增强其信心和斗志；当学生遇到困难时，她及时伸出援助之手，尽一切努力帮助解决困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Lucida Sans Unicod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  <w:t>在她的带领下，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个班级连续两年被评为“优秀班集体”，两个班级分别荣获护理礼仪风采大赛二等奖和优秀奖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val="en-US" w:eastAsia="zh-CN"/>
              </w:rPr>
              <w:t>两名学生荣获“四川省优秀毕业生”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  <w:t>，先后有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val="en-US" w:eastAsia="zh-CN"/>
              </w:rPr>
              <w:t>近百名学生荣获学院奖学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ucida Sans Unicode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Lucida Sans Unicode"/>
                <w:i w:val="false"/>
                <w:iCs w:val="false"/>
                <w:color w:val="000000"/>
                <w:sz w:val="24"/>
                <w:szCs w:val="24"/>
              </w:rPr>
              <w:t>、承担护理系自考本科</w:t>
            </w:r>
            <w:r>
              <w:rPr>
                <w:rFonts w:ascii="宋体" w:hAnsi="宋体" w:cs="Lucida Sans Unicod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教务</w:t>
            </w:r>
            <w:r>
              <w:rPr>
                <w:rFonts w:ascii="宋体" w:hAnsi="宋体" w:cs="Lucida Sans Unicode"/>
                <w:i w:val="false"/>
                <w:iCs w:val="false"/>
                <w:color w:val="000000"/>
                <w:sz w:val="24"/>
                <w:szCs w:val="24"/>
              </w:rPr>
              <w:t>管理工作，自</w:t>
            </w:r>
            <w:r>
              <w:rPr>
                <w:rFonts w:ascii="宋体" w:hAnsi="宋体" w:cs="Lucida Sans Unicod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Lucida Sans Unicode"/>
                <w:i w:val="false"/>
                <w:iCs w:val="false"/>
                <w:color w:val="000000"/>
                <w:sz w:val="24"/>
                <w:szCs w:val="24"/>
              </w:rPr>
              <w:t>接手该工作后，各项工作有序开展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合作院校对我系的自考管理工作给予了高度认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承担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针灸推拿》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推拿治疗学》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健康评估》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专业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教学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  <w:t>她坚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精心设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、反思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总结，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不断提升教学质量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首次参加学院青年教师优质课竞赛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Lucida Sans Unicod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获“二等奖”；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发表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  <w:t>科研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论文</w:t>
            </w:r>
            <w:r>
              <w:rPr>
                <w:rFonts w:cs="Lucida Sans Unicode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篇；参编《康复护理学》和《中医护理学》教材编写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共计</w:t>
            </w:r>
            <w:r>
              <w:rPr>
                <w:rFonts w:cs="Lucida Sans Unicode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eastAsia="zh-CN"/>
              </w:rPr>
              <w:t>余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Lucida Sans Unicod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Lucida Sans Unicode"/>
                <w:color w:val="000000"/>
                <w:sz w:val="24"/>
                <w:szCs w:val="24"/>
                <w:lang w:val="en-US" w:eastAsia="zh-CN"/>
              </w:rPr>
              <w:t>作为一名教育工作者，李敏老师用务实的教育行动，诠释了师者“传道授业解惑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Lucida Sans Unicode"/>
                <w:color w:val="000000"/>
                <w:sz w:val="24"/>
                <w:szCs w:val="24"/>
                <w:lang w:val="en-US" w:eastAsia="zh-CN"/>
              </w:rPr>
              <w:t>的责任。</w:t>
            </w:r>
          </w:p>
        </w:tc>
      </w:tr>
      <w:tr>
        <w:trPr>
          <w:trHeight w:val="72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8:00Z</dcterms:created>
  <dc:creator>Administrator</dc:creator>
  <dc:description/>
  <dc:language>en-US</dc:language>
  <cp:lastModifiedBy>杨泽刚</cp:lastModifiedBy>
  <dcterms:modified xsi:type="dcterms:W3CDTF">2014-06-22T10:13:06Z</dcterms:modified>
  <cp:revision>5</cp:revision>
  <dc:subject/>
  <dc:title>雅安职业技术学院“学生心中最美老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