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6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雅安职业技术学院“学生心中最美老师”</w:t>
      </w:r>
    </w:p>
    <w:p>
      <w:pPr>
        <w:pStyle w:val="Normal"/>
        <w:widowControl/>
        <w:spacing w:before="0" w:after="36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评选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4"/>
        <w:gridCol w:w="1130"/>
        <w:gridCol w:w="1213"/>
        <w:gridCol w:w="1701"/>
        <w:gridCol w:w="128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9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菠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教专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护理学</w:t>
            </w:r>
          </w:p>
        </w:tc>
      </w:tr>
      <w:tr>
        <w:trPr>
          <w:trHeight w:val="64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迹简介</w:t>
            </w:r>
          </w:p>
        </w:tc>
      </w:tr>
      <w:tr>
        <w:trPr>
          <w:trHeight w:val="728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老师学院护理系临床教师，从事教学工作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党龄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。在教学岗位上始终将德育教育贯穿在工作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传授知识的同时注重学生的品德教育，引导学生树立正确的人生观及世界观，关心关注学生身心的健康成长。     王老师作为一名年轻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更容易的与学生沟通交流，尊重学生，相信学生，真诚的去关爱，体贴，理解学生，把学生的事当成自己的事，真心实意的去为学生解决学习及生活上的问题，让学生感受到老师的关怀与温暖，他们能够更加积极自信地学习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为教龄较短的教师，王老师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断提高自身业务水平和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力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精心于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准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钻研教材，认真完成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堂教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后辅导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精心设计</w:t>
            </w:r>
            <w:r>
              <w:rPr>
                <w:rFonts w:ascii="宋体;SimSun" w:hAnsi="宋体;SimSun" w:cs="宋体;SimSun"/>
                <w:sz w:val="28"/>
                <w:szCs w:val="28"/>
              </w:rPr>
              <w:t>善于反思，不断总结，以提高教学质量，注重多方位培养学生的能力和学习习惯，对学生实施因材施教，努力的将理论与实践相结合，激发学生的学习兴趣，得到学生的广泛好评。在工作中，王老师不错过任何一个提升自身业务素质的机会，积极参加各种学习活动，积极参加德师风建设活动，向优秀的教师学习。为此获得了学院优秀教师称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58:00Z</dcterms:created>
  <dc:creator>Administrator</dc:creator>
  <dc:description/>
  <cp:keywords/>
  <dc:language>en-US</dc:language>
  <cp:lastModifiedBy>微软用户</cp:lastModifiedBy>
  <dcterms:modified xsi:type="dcterms:W3CDTF">2014-06-20T15:04:00Z</dcterms:modified>
  <cp:revision>4</cp:revision>
  <dc:subject/>
  <dc:title>雅安职业技术学院“学生心中最美老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