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6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雅安职业技术学院“学生心中最美老师”</w:t>
      </w:r>
    </w:p>
    <w:p>
      <w:pPr>
        <w:pStyle w:val="Normal"/>
        <w:widowControl/>
        <w:spacing w:before="0" w:after="36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评选推荐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4"/>
        <w:gridCol w:w="1130"/>
        <w:gridCol w:w="1213"/>
        <w:gridCol w:w="1701"/>
        <w:gridCol w:w="128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雪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85.4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称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助教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教专业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</w:t>
            </w:r>
          </w:p>
        </w:tc>
      </w:tr>
      <w:tr>
        <w:trPr>
          <w:trHeight w:val="64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事迹简介</w:t>
            </w:r>
          </w:p>
        </w:tc>
      </w:tr>
      <w:tr>
        <w:trPr>
          <w:trHeight w:val="7286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作为护理系的一名年轻教师，本着教书育人的精神我在自己的岗位上勤勤恳恳，认认真真工作。我主要承担的是护理系《基础护理技术》和《急救护理学》的教学任务，并取得较好的成绩。参与指导学生技能大赛也取得较好的成绩，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年“天堰杯”首届全国护士执业技能竞赛中，被评为“优秀指导老师”。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年雅安职业技术学院第四届护理技能大赛中被评为“优秀指导老师”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热爱学生是做好教育教学工作的前提，也是教师职业道德的基本要求。要教育好学生，首先要关心学生、热爱学生，做学生的知心人。三年来，我对学生思想上积极诱导，学习上耐心帮助，经常利用课余时间与学生亲切交谈，多方面了解每一位同学的生活和学习状况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平等地对待每一位同学，无论学习成绩如何，一样尊重他们人格权利，无论在任何情况下，从不用刻薄、粗俗的语言打击学生，因而和学生相处的很融洽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路漫漫其修远兮，吾将上下而求索”。 我知道教师吃得是一碗良心饭，教师任重而道远。我将继续努力，为护理教育做出应有的贡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58:00Z</dcterms:created>
  <dc:creator>Administrator</dc:creator>
  <dc:description/>
  <cp:keywords/>
  <dc:language>en-US</dc:language>
  <cp:lastModifiedBy>杨泽刚</cp:lastModifiedBy>
  <dcterms:modified xsi:type="dcterms:W3CDTF">2013-06-25T09:48:00Z</dcterms:modified>
  <cp:revision>4</cp:revision>
  <dc:subject/>
  <dc:title>雅安职业技术学院“学生心中最美老师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