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44"/>
          <w:szCs w:val="44"/>
        </w:rPr>
        <w:t xml:space="preserve">分科实习鉴定表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一、实习科室   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科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 xml:space="preserve">二、实习时间  </w:t>
      </w:r>
    </w:p>
    <w:p>
      <w:pPr>
        <w:pStyle w:val="Normal"/>
        <w:spacing w:lineRule="auto" w:line="480"/>
        <w:ind w:right="-120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日 至  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pacing w:lineRule="auto" w:line="480"/>
        <w:ind w:right="-120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三、实习量化指标完成记录（操作次数用“正”记录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207"/>
        <w:gridCol w:w="1113"/>
        <w:gridCol w:w="1972"/>
        <w:gridCol w:w="1343"/>
        <w:gridCol w:w="1477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项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次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次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次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次数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38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护理项目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床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便盆的使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患者翻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壶的使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患者床上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档（床栏）的使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患者手部清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上洗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患者足部清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椅运送患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患者口腔护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车运送患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置尿管护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卧床患者更换床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阴冲洗或擦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入院患者护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患者修剪指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种注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种铺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闭式静脉输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静脉输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班报告书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静脉采集血标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疗室消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入量记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灌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体征测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口腔护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雾化吸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置尿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嘱处理及查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整理与领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特别护理记录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服给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入院病人病历处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置胃管（鼻饲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疮评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基础生命支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跌倒评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上擦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疼痛评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29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护理项目（根据专科实习内容填写）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right="-12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12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120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实习期间管理病人记录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50"/>
        <w:gridCol w:w="2718"/>
        <w:gridCol w:w="977"/>
        <w:gridCol w:w="683"/>
        <w:gridCol w:w="267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患者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床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right="-1200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诊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患者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床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6" w:right="-1200"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诊断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-12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120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学生小讲座记录</w:t>
      </w:r>
    </w:p>
    <w:p>
      <w:pPr>
        <w:pStyle w:val="Normal"/>
        <w:spacing w:lineRule="auto" w:line="360"/>
        <w:ind w:right="-1200" w:hanging="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讲课题目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right="-120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讲课时间：</w:t>
      </w:r>
      <w:r>
        <w:rPr>
          <w:rFonts w:ascii="宋体" w:hAnsi="宋体" w:cs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 xml:space="preserve">日            </w:t>
      </w:r>
    </w:p>
    <w:p>
      <w:pPr>
        <w:pStyle w:val="Normal"/>
        <w:spacing w:lineRule="auto" w:line="360"/>
        <w:ind w:right="-120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自我总结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82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ind w:right="-1200" w:firstLine="59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名：</w:t>
            </w:r>
          </w:p>
          <w:p>
            <w:pPr>
              <w:pStyle w:val="Normal"/>
              <w:ind w:right="-1200"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-120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以下内容由带实习指导教师填写</w:t>
      </w:r>
    </w:p>
    <w:p>
      <w:pPr>
        <w:pStyle w:val="Normal"/>
        <w:ind w:right="-120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ind w:right="-120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七、考核成绩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86"/>
        <w:gridCol w:w="2010"/>
        <w:gridCol w:w="217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1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目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1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   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 准 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 际 得 分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1200" w:first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</w:t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1200" w:first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</w:t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1200" w:first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</w:t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1200" w:first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绩</w:t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动学习态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9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解决问题能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9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问题能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9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手能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9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爱伤观念，关心病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9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主动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9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严谨、慎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9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结协作精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9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从工作安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9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际沟通能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9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尊敬师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勤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9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遵守纪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9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爱护公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9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着装整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9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迟到一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8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事假一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8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旷工一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8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病人发生口角一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8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违反纪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—-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—-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重差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0—-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时总成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9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成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9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能成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9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讲课成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9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科总成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0" w:firstLine="8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right="-120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-120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-120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八、带教老师鉴定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1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12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1200" w:firstLine="577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带教老师签字：</w:t>
            </w:r>
          </w:p>
          <w:p>
            <w:pPr>
              <w:pStyle w:val="Normal"/>
              <w:ind w:right="-1200" w:firstLine="577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1200" w:firstLine="66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6:59:00Z</dcterms:created>
  <dc:creator>hu</dc:creator>
  <dc:description/>
  <dc:language>en-US</dc:language>
  <cp:lastModifiedBy>hu</cp:lastModifiedBy>
  <dcterms:modified xsi:type="dcterms:W3CDTF">2018-02-11T08:4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